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8» декабря 2011г </w:t>
        <w:tab/>
        <w:tab/>
        <w:tab/>
        <w:tab/>
        <w:t xml:space="preserve">                                                      № 2284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Зеленому проезду на участке (от дома № 45 кор.1 до дома № 45 кор.3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 Зеленому проезду на участке (от дома № 45 кор.1 до дома № 45 кор.3), с 09.час 00 минут 08 декабря 2011года до 24час.00 мин. 21 декабря 2011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     (Буров В.Б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XTreme</dc:creator>
  <dc:description/>
  <cp:keywords/>
  <dc:language>en-US</dc:language>
  <cp:lastModifiedBy>inf_maleina</cp:lastModifiedBy>
  <dcterms:modified xsi:type="dcterms:W3CDTF">2011-12-08T13:17:00Z</dcterms:modified>
  <cp:revision>3</cp:revision>
  <dc:subject/>
  <dc:title/>
</cp:coreProperties>
</file>